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ORDINÁRIA – 10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16 DE MAIO DE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ATRÍCIA LÚCIA BAGATINI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-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OCANDO A PROTEÇÃO DE DEUS DOU POR ABERTA A SESSÃO ORDINÁRIA DO DIA 16 DE MAIO DE 2017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- AT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TA N.º 014/2017 DO DIA 02 DE </w:t>
        <w:tab/>
        <w:t>MAIO DE 2017 DA SESSÃO ORDINÁR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TA N.º 015/2017 DO DIA 16 DE </w:t>
        <w:tab/>
        <w:t>MAIO DE 2017 DA AUDIÊNCIA PÚBLICA DE DEMOSTRAÇÃO E AVALIAÇÃO DO CUMPRIMENTO DAS METAS FISCAIS DO 1º QUADRIMESTRE DE 201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TA N.º 016/2017 DO DIA 16 DE </w:t>
        <w:tab/>
        <w:t>MAIO DE 2017 DA AUDIÊNCIA PÚBLICA PARA APRESENTAÇÃO DO RELATÓRIO MUNICIPAL DE GESTÃO EM SAÚDE DO 1º QUADRIMESTRE DE 201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LEITURA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COLOCO EM DISCUSSÃO AS ATA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LOCO EM VOTAÇÃO AS REFERIDAS ATAS (QUEM ESTIVER FAVORÁVEL PERMANEÇA COMO ESTÁ CASO CONTRÁRIO SE MANIFESTE)....................APROVAD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3 - EXPEDIENTE DO LEGISL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NÃO TEMOS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4 - EXPEDIENTE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OS DOIS PROJETOS DE LE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N.º 014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OMISSÃO DE 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PROJETO DE LEI N.º 01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(LEITU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RÃO APRECIAR ESTE PRO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COMISSÃO DE OBRAS, SERVIÇOS PÚBLICOS E AGROPECUÁRIA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- INTERVA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softHyphen/>
        <w:t>OS VEREADORES QUE DESEJAREM FAZER USO DA PALAVRA NA TRIBUNA INSCREVAM-SE COM O SECRE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- GRANDE EXPED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O DA PALAVRA NA TRIBU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- ORDEM DO D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ER EXECU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OJETO DE LEI N.º 011/2017 - </w:t>
      </w:r>
      <w:r>
        <w:rPr/>
        <w:t>“DISPÕE SOBRE A POLÍTICA MUNICIPAL DE SANEAMENTO BÁSICO E O PLANO MUNICIPAL DE SANEAMENTO BÁSICO INTEGRADO À POLÍTICA NACIONAL DE RESÍDUOS SÓLIDOS DO MUNICÍPIO DE BOA VISTA DO SUL/RS E DÁ OUTRAS PROVIDÊNCIAS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OBRAS, SERVIÇOS PÚBLICOS E AGROPECUÁR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</w:rPr>
      </w:pPr>
      <w:r>
        <w:rPr/>
        <w:t xml:space="preserve">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)APROVADO  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TO DE LEI N.º 014/2017 – “</w:t>
      </w:r>
      <w:r>
        <w:rPr/>
        <w:t>REVOGA A LEI N.º 799, DE 25 DE JANEIRO DE 2017 QUE AUTORIZA CHAMAMENTO PÚBLICO PARA CREDENCIAMENTO DE PESSOAS FÍSICAS E/OU JURÍDICAS PARA PRESTAÇÃO DE SERVIÇOS NA ÁREA DE FARMÁCIA PARA O MUNICÍPIO DE BOA VISTA DO SUL/RS E DÁ OUTRAS PROVIDÊNCIAS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LICITO O PARECER DA ASSESSORA JURÍ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O PARECER DAS COMISS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>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CULTURA, EDUCAÇÃO, ASSISTÊNCIA SOCIAL E SAÚDE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COLOCO O PROJETO EM DISCU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 O PROJETO EM VOTAÇÃO (QUEM ESTIVER FAVORÁVEL PERMANEÇA COMO ESTÁ CASO CONTRÁRIO SE MANIFES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)APROVADO  </w:t>
      </w:r>
    </w:p>
    <w:p>
      <w:pPr>
        <w:pStyle w:val="Normal"/>
        <w:jc w:val="both"/>
        <w:rPr/>
      </w:pPr>
      <w:r>
        <w:rPr/>
        <w:t>(  )REPROVA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- ASSUNTOS GERAIS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* OFÍCIO N.º 062/2017 DO PODER EXECUTIVO ENCAMINHANDO AS LEIS MUNICIPAIS N.º 809/2017 E N.º 810/2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OFÍCIO N.º 043/2017 DO PODER LEGISLATIVO ENCAMINHANDO A PRESTAÇÃO DE CONTAS DESTA CASA LEGISLATIVA REFERENTE AO MÊS DE ABRIL DE 2017. 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tabs>
          <w:tab w:val="clear" w:pos="709"/>
          <w:tab w:val="left" w:pos="284" w:leader="none"/>
        </w:tabs>
        <w:jc w:val="both"/>
        <w:rPr/>
      </w:pPr>
      <w:r>
        <w:rPr/>
        <w:t xml:space="preserve">* OFÍCIO N.º 067/2017 DO PODER EXECUTIVO COMUNICANDO AOS NOBRES VEREADORES QUE O PREFEITO MUNICIPAL ESTARÁ AUSENTE DO MUNICÍPIO NO PERÍODO COMPREENDIDO ENTRE O DIA 15 A 18 DE MAIO DO CORRENTE ANO, POR OCASIÃO DE VIAGEM A TRABALHO EM BRASÍLIA/DF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</w:t>
      </w:r>
      <w:r>
        <w:rPr>
          <w:u w:val="single"/>
        </w:rPr>
        <w:t>CURSO:</w:t>
      </w:r>
      <w:r>
        <w:rPr/>
        <w:t xml:space="preserve"> A VALORIZAÇÃO DA CÂMARA COMO PODER LEGISLATIVO E O PAPEL DO VEREADOR E DA VEREADORA NA COMUNIDADE E A COMUNICAÇÃO E TRANSPARÊNCIA DOS ATOS DO VEREADOR – O ELEITOR PRECISA SABER. DIA 19/05/17, DAS 18:30 ÀS 20:35. LOCAL: CÂMARA DE VEREADORES DE ENCANTAD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CONVITE DA CÂMARA DE INTERSECRETARIAS DE SEGURANÇA ALIMENTAR E NUTRICIONAL SUSTENTÁVEL – CAISAN/RS, PARA PARTICIPAÇÃO NO 2º ENCONTRO REGIONAL DE SEGURANÇA ALIMENTAR E NUTRICIONAL SUSTENTÁVEL, A REALIZAR-SE NO DIA 24 DE MAIO DE 2017, DAS 14H ÀS 17H30MIN, NA FUNDAÇÃO CASA DAS ARTES EM BENTO GONÇALVES/RS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* CONVITE DO TRIBUNAL DE CONTAS DO ESTADO PARA O XIII ERCO – ENCONTRO REGIONAL DE CONTROLE E ORIENTAÇÃO. O EVENTO, DESTINADO AOS GESTORES E SERVIDORES DOS MUNICÍPIOS ABRANGIDOS PELO SERVIÇO REGIONAL DE CAXIAS DO SUL, OCORRERÁ NO DIA 6 DE JUNHO, DAS 8H30 ÀS 16H, NO TEATRO DO BLOCO M DA UNIVERSIDADE DE CAXIAS DO SUL-UCS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* OFÍCIO N.º 068/2017 DO PODER EXECUTIVO ENCAMINHANDO O RELATÓRIO DE AVALIAÇÃO DE METAS FISCAIS DO 1º QUADRIMESTRE DE 2017 E O RELATÓRIO RESUMIDO DA EXECUÇÃO ORÇAMENTÁRIA DO 2º BIMESTRE DE 2017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center"/>
        <w:rPr/>
      </w:pPr>
      <w:r>
        <w:rPr/>
        <w:t>*COLOCO A PALAVRA A DISPOSIÇÃO*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PRÓXIMA SESSÃO ORDINÁRIA NO DIA 06 DE JUNHO DE 2017, ÀS 18 HORAS!</w:t>
      </w:r>
    </w:p>
    <w:p>
      <w:pPr>
        <w:pStyle w:val="SemEspaamento"/>
        <w:pBdr>
          <w:top w:val="single" w:sz="4" w:space="1" w:color="000000"/>
        </w:pBdr>
        <w:rPr/>
      </w:pPr>
      <w:r>
        <w:rPr/>
      </w:r>
    </w:p>
    <w:p>
      <w:pPr>
        <w:pStyle w:val="SemEspaamento"/>
        <w:jc w:val="both"/>
        <w:rPr/>
      </w:pPr>
      <w:r>
        <w:rPr/>
        <w:t xml:space="preserve">CONVIDO A TODOS PARA JUNTOS CANTARMOS OS PARABÉNS PARA O VEREADOR JULIANO CARMINATTI, QUE ESTEVE DE ANIVERSÁRIO NO DIA 07 DE MAIO. </w:t>
      </w:r>
    </w:p>
    <w:p>
      <w:pPr>
        <w:pStyle w:val="SemEspaamento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3:00Z</dcterms:created>
  <dc:creator>Camara de Veread.de Boa Vista do Sul</dc:creator>
  <dc:description/>
  <cp:keywords/>
  <dc:language>en-US</dc:language>
  <cp:lastModifiedBy>Boa Vista</cp:lastModifiedBy>
  <cp:lastPrinted>2017-05-16T10:29:00Z</cp:lastPrinted>
  <dcterms:modified xsi:type="dcterms:W3CDTF">2017-05-17T12:47:00Z</dcterms:modified>
  <cp:revision>15</cp:revision>
  <dc:subject/>
  <dc:title>ESPÉCIE:</dc:title>
</cp:coreProperties>
</file>